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66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0"/>
        <w:gridCol w:w="714"/>
        <w:gridCol w:w="4930"/>
        <w:gridCol w:w="294"/>
        <w:gridCol w:w="4554"/>
        <w:gridCol w:w="4588"/>
        <w:gridCol w:w="345"/>
      </w:tblGrid>
      <w:tr>
        <w:trPr>
          <w:trHeight w:val="900" w:hRule="atLeast"/>
        </w:trPr>
        <w:tc>
          <w:tcPr>
            <w:tcW w:w="6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sv-SE"/>
              </w:rPr>
              <w:t>TRƯỜNG MẦM NON PHÚC ĐỒNG</w:t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v-SE"/>
              </w:rPr>
              <w:t>(TUẦN III/2 NĂM HỌC 2016 - 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ừ ngày 13/2 đến ngày 18/2/2017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5194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ab/>
              <w:tab/>
            </w:r>
          </w:p>
        </w:tc>
      </w:tr>
      <w:tr>
        <w:trPr>
          <w:trHeight w:val="46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Thị Thanh Tâ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hị Quỳnh Trang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ồ Thị Tuyến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ự giờ chào cờ đầu tuần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p về tập huấn CNTT tại Phòng Giáo dục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Chấm thi GVG tại trường MN Long Biên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Rà duyệt nội dung dự kiến tham gia dự thi của bộ phận nuôi dưỡ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Kiểm tra môi trường học tập tại các lớp th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hoạt động tổ chức giờ ăn chiều của trẻ tại khối B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iao nhận thực phẩ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iểm tra các lớp tham gia thi GVG cấp Q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Kiểm tra NVSP cô giáo Vũ Quyên A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iểm tra NVSP cô giáo Vũ Quyên A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Duyệt </w:t>
            </w:r>
            <w:r>
              <w:rPr>
                <w:rFonts w:cs="Times New Roman" w:ascii="Times New Roman" w:hAnsi="Times New Roman"/>
                <w:color w:val="000000"/>
              </w:rPr>
              <w:t>chứng từ ch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iểm tra phần chuẩn bị của Hội thi cây hưởng ứng Tết trồng câ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ướng dẫn các lớp tập trung dự thi theo từng thể loạ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i các lớp giờ đón tr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ấm Hội thi cây của các lớp nhân dịp Tết trồng câ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ấm thi cây của các lớp dự th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96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Rà duyệt lại CSVC bổ sung trang thiết bị cần thiết phục vụ cho các lớp và GVNV tham gia dự thi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iểm tra kiến thức trên trẻ tại các lớp thi GVG cấp Quận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802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16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oàn thiện các báo cáo, kế hoạch trong tuần nộp Phòng GD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à duyệt hồ sơ tham gia dự thi của GVNV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Kiểm tra toàn diện lớp C1, cô giáo Trần Thị Bích Ngọ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Kiểm tra toàn diện lớp C1, cô giáo Trần Thị Bích Ngọc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à duyệt các báo cáo, đánh giá nộp Phòng GD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Xây dựng góc “Vườn cổ tích”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ơ sở vật chất khu vệ sinh các lớp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78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 17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ự giờ góp ý cho các lớp chuẩn bị tham gia dự thi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àm báo cáo tháng 2 nộp Phòng G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Xây dựng góc “Vườn cổ tích”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ình xét thi đua các tổ VP,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88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ệt công việc trong tuần. XD KH tu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giao ban BG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Rà duyệt công việc trong tuần. lên lịch tuần sau, họp giao ban BG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công việc tổ nuôi. KT công tác tổng vệ sinh nhà trường cuối tuần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 18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gh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gh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VP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167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  <w:lang w:val="sv-SE"/>
        </w:rPr>
        <w:tab/>
        <w:t>XÁC NHẬN CỦA HIỆU TRƯỞNG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</w:r>
    </w:p>
    <w:p>
      <w:pPr>
        <w:pStyle w:val="Normal"/>
        <w:tabs>
          <w:tab w:val="clear" w:pos="720"/>
          <w:tab w:val="left" w:pos="445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5:00Z</dcterms:created>
  <dc:creator>Neo</dc:creator>
  <dc:description/>
  <cp:keywords/>
  <dc:language>en-US</dc:language>
  <cp:lastModifiedBy>MNPD_HT</cp:lastModifiedBy>
  <cp:lastPrinted>2017-02-06T08:25:00Z</cp:lastPrinted>
  <dcterms:modified xsi:type="dcterms:W3CDTF">2017-02-13T01:17:00Z</dcterms:modified>
  <cp:revision>234</cp:revision>
  <dc:subject/>
  <dc:title>ubnd quËn long biªn</dc:title>
</cp:coreProperties>
</file>